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Diwani Outline Shaded"/>
          <w:sz w:val="40"/>
          <w:szCs w:val="40"/>
        </w:rPr>
      </w:pPr>
      <w:r>
        <w:rPr>
          <w:rFonts w:cs="Diwani Outline Shaded"/>
          <w:sz w:val="40"/>
          <w:szCs w:val="40"/>
          <w:rtl w:val="true"/>
        </w:rPr>
      </w:r>
    </w:p>
    <w:p>
      <w:pPr>
        <w:pStyle w:val="Style15"/>
        <w:jc w:val="left"/>
        <w:rPr>
          <w:rFonts w:cs="Diwani Outline Shaded"/>
          <w:sz w:val="40"/>
          <w:szCs w:val="40"/>
        </w:rPr>
      </w:pPr>
      <w:r>
        <w:rPr>
          <w:rFonts w:cs="Diwani Outline Shaded"/>
          <w:sz w:val="40"/>
          <w:szCs w:val="40"/>
          <w:rtl w:val="true"/>
        </w:rPr>
      </w:r>
    </w:p>
    <w:p>
      <w:pPr>
        <w:pStyle w:val="Style15"/>
        <w:jc w:val="left"/>
        <w:rPr>
          <w:sz w:val="56"/>
          <w:szCs w:val="56"/>
        </w:rPr>
      </w:pPr>
      <w:r>
        <w:rPr>
          <w:rFonts w:cs="Diwani Outline Shaded"/>
          <w:sz w:val="56"/>
          <w:sz w:val="56"/>
          <w:szCs w:val="56"/>
          <w:rtl w:val="true"/>
        </w:rPr>
        <w:t>الجمهو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ع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سورية</w:t>
      </w:r>
    </w:p>
    <w:p>
      <w:pPr>
        <w:pStyle w:val="Style15"/>
        <w:jc w:val="left"/>
        <w:rPr>
          <w:sz w:val="56"/>
          <w:szCs w:val="56"/>
        </w:rPr>
      </w:pPr>
      <w:r>
        <w:rPr>
          <w:rFonts w:cs="Diwani Outline Shaded"/>
          <w:sz w:val="56"/>
          <w:sz w:val="56"/>
          <w:szCs w:val="56"/>
          <w:rtl w:val="true"/>
        </w:rPr>
        <w:t>وزا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تربية</w:t>
      </w:r>
    </w:p>
    <w:p>
      <w:pPr>
        <w:pStyle w:val="Style15"/>
        <w:jc w:val="left"/>
        <w:rPr>
          <w:rFonts w:cs="Simplified Arabic"/>
          <w:sz w:val="56"/>
          <w:szCs w:val="56"/>
        </w:rPr>
      </w:pPr>
      <w:r>
        <w:rPr>
          <w:rFonts w:cs="Diwani Outline Shaded"/>
          <w:sz w:val="56"/>
          <w:sz w:val="56"/>
          <w:szCs w:val="56"/>
          <w:rtl w:val="true"/>
        </w:rPr>
        <w:t>المرك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وط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للمتميزين</w:t>
      </w:r>
    </w:p>
    <w:p>
      <w:pPr>
        <w:pStyle w:val="Style15"/>
        <w:jc w:val="left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نوان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Style15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غ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إص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رطان</w:t>
      </w:r>
    </w:p>
    <w:p>
      <w:pPr>
        <w:pStyle w:val="Style15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تقد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البة</w:t>
      </w:r>
      <w:r>
        <w:rPr>
          <w:rFonts w:cs="Simplified Arabic"/>
          <w:sz w:val="52"/>
          <w:szCs w:val="52"/>
          <w:rtl w:val="true"/>
        </w:rPr>
        <w:t>:</w:t>
      </w:r>
      <w:r>
        <w:rPr>
          <w:rFonts w:cs="Simplified Arabic"/>
          <w:sz w:val="52"/>
          <w:sz w:val="52"/>
          <w:szCs w:val="52"/>
          <w:rtl w:val="true"/>
        </w:rPr>
        <w:t>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حبيب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لمحة تاريخية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صور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</w:rPr>
        <w:t>-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شار</w:t>
      </w:r>
      <w:r>
        <w:rPr>
          <w:rFonts w:cs="Simplified Arabic"/>
          <w:sz w:val="20"/>
          <w:szCs w:val="20"/>
          <w:rtl w:val="true"/>
        </w:rPr>
        <w:t>.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ق بين الورم الحميد والورم الخبيث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ش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ش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مرك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ح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تح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حي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ت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ته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شارها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قس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M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aste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نتقالات بعض السرطانات </w:t>
      </w:r>
      <w:r>
        <w:rPr>
          <w:rtl w:val="true"/>
        </w:rPr>
        <w:t>الشائعة</w:t>
      </w:r>
      <w:r>
        <w:rPr>
          <w:rtl w:val="true"/>
        </w:rPr>
        <w:t>.</w:t>
      </w:r>
    </w:p>
    <w:tbl>
      <w:tblPr>
        <w:bidiVisual w:val="true"/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03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firstLine="13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ط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مف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الع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مف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الدما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قي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تون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ي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ت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وستا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ا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نوما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ب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18"/>
          <w:sz w:val="18"/>
          <w:szCs w:val="18"/>
          <w:rtl w:val="true"/>
        </w:rPr>
        <w:t> 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16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strog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كيم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</w:t>
      </w:r>
      <w:r>
        <w:rPr>
          <w:rFonts w:cs="Simplified Arabic"/>
          <w:sz w:val="28"/>
          <w:sz w:val="28"/>
          <w:szCs w:val="28"/>
          <w:rtl w:val="true"/>
        </w:rPr>
        <w:t>ط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ilip Jam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ر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سو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MI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ال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ف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ك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هيرب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0"/>
          <w:sz w:val="20"/>
          <w:szCs w:val="20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بس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ذ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م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2</w:t>
      </w:r>
      <w:r>
        <w:rPr>
          <w:rFonts w:cs="Simplified Arabic"/>
          <w:sz w:val="20"/>
          <w:szCs w:val="20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مهن التي تتهم بزيادتها خطر الأصابة بالسرطا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2438"/>
        <w:gridCol w:w="2438"/>
      </w:tblGrid>
      <w:tr>
        <w:trPr>
          <w:trHeight w:val="510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Y"/>
              </w:rPr>
              <w:t>المهن التي تبين مسؤوليتها عن تزايد أخطار الإصابة بالسرطان والتي يعزى إلها عادة الإصابة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وع العم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هنة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طقة الإصابة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عامل المسبب للإصابة أو المشكوك فيه</w:t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عمل الزراعي، والعمل في الغابات وصيد السم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عرائش العنب يستخدمون الزرنيخ كقاتل للحشر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الجل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رنيخ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عمال الذين يستخرجون المو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خراج الزرنيخ وفلزات الحدي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استخراج مادة الأزبستوس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اليورانيو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رنيخ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المسبب مازال مجهولاً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رادون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ستخراج الأزبسوتوس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أسبستوس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صنيع المواد العازلة والأنسجة والألبس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ذات التهاب الباريطو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زبستوس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بترولية والمعدن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شمع البترو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ذابة النحاس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الكر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لبيس المعادن بالكرو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تهاب كيس الصفن الخص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كاربوئيدرات متعددة الأذر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رنيخ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كروميوم</w:t>
            </w:r>
          </w:p>
        </w:tc>
      </w:tr>
      <w:tr>
        <w:trPr>
          <w:trHeight w:val="4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طلي الحديد بالكر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نتاج الصلب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سوية مادة النيك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يوب الأنفية والرئتي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كروم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ينزوبي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نيكل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بناء السفن والعربات والنقلي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بيوكيميائيات والذين يستعملون الفينيل كلوري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كحول ومشتقاته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كرومات الملون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صبغ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رئتان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تسرطن الخلوي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سرطن الكب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يوب شبه الأنف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ينيل كلوري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المسبب مازال مجهولاً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كروم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زيدين، نافتيلامين الثنائي، أمينو ديفينيل الرباعي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مواد مكافحة الحشرات والأعشاب الضا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حصال المواد الزرنيخية سواء في الانتاج أو التعلي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رنيخ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الغا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فحم الكوك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حصال الغاز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مركز استحصال الغا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رئتان </w:t>
            </w:r>
            <w:r>
              <w:rPr>
                <w:rtl w:val="true"/>
                <w:lang w:bidi="ar-SY"/>
              </w:rPr>
              <w:t>_</w:t>
            </w:r>
            <w:r>
              <w:rPr>
                <w:rtl w:val="true"/>
                <w:lang w:bidi="ar-SY"/>
              </w:rPr>
              <w:t>المثان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كيس الصفن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  <w:lang w:bidi="ar-SY"/>
              </w:rPr>
              <w:t>المثا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بنزوابيرين </w:t>
            </w: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تفحم الموا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افتيلامين بيتا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افتيلامين الفا ـ بيتا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مطا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مطاط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اطارات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عجن المطاط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مطاط التركيب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عمال صنع الإطارات ومزج الخلائط المطاطية وعمال الكابلات المطاط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بيضاض الدم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لوكيميا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العقد اللمفا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بخرة البنز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مينات العطر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غلأمينات العطر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مينات العطرية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مواد البن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تمديدات والعازل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ذات الجنب والبارطو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سبستوس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جلد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حذية بأنواعه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يا نقي العظام والأن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غبار الجلود والبنزين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لب الخشب والورق صناعات أخر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ثاث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سقف والإسفل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ن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شارة الخشب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عام </w:t>
            </w:r>
            <w:r>
              <w:rPr>
                <w:lang w:bidi="ar-SY"/>
              </w:rPr>
              <w:t>BAP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ب ـ المهن التي يعزى إليها عامل التسرطن غير أن العلاقة السببية بين المهنة والإصابة لم تتوضح بعد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وع العم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هنة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طقة الاصابة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عامل المسب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زراعة وقطع الأخشاب وصيد الأسما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يادو السم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لد والشف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يا الدم والعقد اللمفا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بيضاض الدم والعقد اللمفا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فت والإشعاعات فوق البنفسج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سبب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حماض الكلوروفينول وعوامل</w:t>
            </w:r>
            <w:r>
              <w:rPr>
                <w:lang w:bidi="ar-SY"/>
              </w:rPr>
              <w:t>P.C.D.E-P.C .D.D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حماض الفينوكسياستيه والأميترول الهيكساكلورو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سيكلوهكزان مع المبيدات الحشرية وابخرتها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ستخراج المو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عدين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الرصاص </w:t>
            </w:r>
            <w:r>
              <w:rPr>
                <w:rtl w:val="true"/>
                <w:lang w:bidi="ar-SY"/>
              </w:rPr>
              <w:t>والتوتيا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ء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خراج الفح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خراج مادة التل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د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الوريقة الرئو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إشعاعات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غبار الفح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غبار التالك الممزوج بالأزيستوس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غير مؤكد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ستحصال الأزبستو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ع الأنابيب العازلة وصناعة الأسقف  والقرميد والألبسة واسمنت الأزبستو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حنجرة والمسالك المعدية والمعو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Y"/>
              </w:rPr>
              <w:t xml:space="preserve">الأزبستوس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أسبستوس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بترول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كرير البترو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غلايات والدهانون وعمال اللحام وحقول البترو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مراكز البتروكيميائ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كرير البترو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غامى والمعدة والرئ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دماغ والمعد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يا نقي العظا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حوم المائية المتعددة الأذر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حوم المائية المتعددة الأذر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حوم المائية المتعددة الأذر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بنزين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كعنصر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معدن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الألمنيوم تكرير البيريل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سكب المعاد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خراج النيك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وحدات تصنيع البطاريات وسبائك الكادم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تلبيس المعادن وسكب الكادميو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جهاز التنفس والهضم والحنجر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البروستات والكليت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روستات والرئ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زوايي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بيريل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بخرة الرصاص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  <w:lang w:bidi="ar-SY"/>
              </w:rPr>
              <w:t>أبخرة النيك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كادميو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كادميو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بناء السفن والآليات والنقلي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محطات البنزين وسائقو القطارات والشاحنات وآلات الحفر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نقل البضائ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مرافئ وبناء السف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قي العظا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حنجرة وجهاز الهض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خلفات الاحتراق ومنتجات البترول الحاوية على عنصر البنز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حمات المائية متعددة الأذرع الأزبستوس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كيماو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خيوط الأكريلو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خراج مادة الفينيد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أنواع الكحول والأحماض الق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حصال البولب كلوروب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لولفات الديميتي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حصال الايبي كلوروهيد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حصال أوكسيد الايتيل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عمال استحصال ثاني بروميد الايتلين 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من يتعاملون مع صناعة اللدائن والبلاستيك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من يتعاملون مع التولويد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من يتعاملون مع البنزويل كلوري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إنتاج صباغ الماجنت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الكولو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حنجر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 ولوكيميا الدم والمل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يا الدم والجهاز اللمفاوي وإصابات المعد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جهاز الهضم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صابات الملونات الجلد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ا الدم والجهاز اللمفا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أكريلونيتري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ينيليدين كلوريد بامتزاجها بمواد أخرى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ولي كلوروب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سلوفات الديميتيل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يبي كلورهيد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وكسيد الإيت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ثاني بروميد الإيتيل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ركبات الفنيل الثنائي الممزوجة بالبوليكلو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ستي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تولويد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زويل كلور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Y"/>
              </w:rPr>
              <w:t>الأنيلين والتولويدين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مبيدات الحشرات ومبيدات الأعشا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ستحصال مادة التيتراكلور دايينزويوكسين، وأولئك الذين الذين يتعرضون للأبخرة من جراء الحواد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ة والمعد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Y"/>
              </w:rPr>
              <w:t xml:space="preserve">عامل </w:t>
            </w:r>
            <w:r>
              <w:rPr>
                <w:lang w:bidi="ar-SY"/>
              </w:rPr>
              <w:t>TCDD&amp; DCDD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نفس المواد التي يتعاملون معها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مطا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صنيع المطاط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ون في خلط المطاط وإتمام مراحل تصنيعه ووحدات المطاط التركيب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عمال مختلفة في المراحل الأخيرة للمطاط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خلط المطاط والتلبيس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إستحصال السيترين المطاط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تلبيس الإطارات النهائ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مزج المطاط وتقطيعه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تجميع أجزاء الدواليب المطاط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صابات الجهاز اللمفاوي والمعدة والدماغ والبانكرياس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د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هاز اللمفاوي واللوكيميا والنسيج الدم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تا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روستات والرئ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روستات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هاز اللمفاوي والنسيج الدم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جهاز اللمفاوي والنسيج الدم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دة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  <w:lang w:bidi="ar-SY"/>
              </w:rPr>
              <w:t>الجل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صابات الدما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عامل غير معروف 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سيتر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نصر البنز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زيت المعدني المستخدم في الإماهة غير معروفة السبب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مواد البن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نابيب والعوازل الحرار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حنجرة والمسالك الهضم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أزبستوس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أسبستوس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طباع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روتوجراف وعمال التجلي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طباع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مخ العظام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لوكيميا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تجويف الفمي الشرج، البنكرياس والرئة والبروستات والكل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نصر البنزي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بخرة البترول والمحاليل والأصبغ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كادميوم والرصاص 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  <w:lang w:bidi="ar-SY"/>
              </w:rPr>
              <w:t>المحاليل الكيماوية وأبخرة البترول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ة الجلو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دباغون وصانعو الجلود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 الجلود الجاهز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صناع الأحذية ومصلحوها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عمال الجلدية الأخر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ثانة والأنف والرئ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نف الحنجرة والرئة والنسيج الدمو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تجويف الفم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وكيميا نقي العظا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غبار الجلود والكروميوم ومواد أخرى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بنزين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نسيج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قطن والصو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م والرغام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غبار القطن والصو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صناعات الخشبية والور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مناشر والألواح الخشب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لب الخشب وعجينة الورق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نجارون وعمال المهن الخشبية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بدون تعيين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رضى هودجكين اللمفاوي والأن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نسجة للمفا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نسجة اللمفاوي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مرضى هودجكي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شارة الخشب والكلورفيدولات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امل غير معرو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أعمال أخر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يتعاملون بإشاعات الراديوم وعمال تنظيف الألبسة والغسيل الجاف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مال الأسطحة والإسفل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صابات صدرية ـ الرئة ـ الجلد ـ إصابات فقرة الرقب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فم والرغامى والحنجرة والمري والمعد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رادون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يتراكلوريد الفحمي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بنزوابيرين ومواد أخرى طيارة تخرج على الزفت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-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638165" cy="625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ذ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د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Cs/>
          <w:sz w:val="20"/>
          <w:szCs w:val="20"/>
          <w:u w:val="single"/>
        </w:rPr>
        <w:t>19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عادات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تغوط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تبو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3300"/>
          <w:sz w:val="28"/>
          <w:sz w:val="28"/>
          <w:szCs w:val="28"/>
          <w:rtl w:val="true"/>
        </w:rPr>
        <w:t>صعوب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ف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بلع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عس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هض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color w:val="003300"/>
          <w:sz w:val="28"/>
          <w:sz w:val="28"/>
          <w:szCs w:val="28"/>
          <w:rtl w:val="true"/>
        </w:rPr>
        <w:t>سيلا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نزف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غي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طبيع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فوهات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color w:val="003300"/>
          <w:sz w:val="28"/>
          <w:sz w:val="28"/>
          <w:szCs w:val="28"/>
          <w:rtl w:val="true"/>
        </w:rPr>
        <w:t>كتل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سماك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ف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مكا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جس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خاص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ثد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عن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مرأ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ش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شخي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كتش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ك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ة</w:t>
      </w:r>
      <w:r>
        <w:rPr>
          <w:rFonts w:cs="Simplified Arabic"/>
          <w:sz w:val="28"/>
          <w:szCs w:val="28"/>
          <w:rtl w:val="true"/>
        </w:rPr>
        <w:t>....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س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تض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س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ط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Cs/>
          <w:sz w:val="20"/>
          <w:szCs w:val="20"/>
          <w:u w:val="single"/>
        </w:rPr>
        <w:t>13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C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-HCG FREE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و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سينو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G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rFonts w:cs="Simplified Arabic"/>
          <w:sz w:val="28"/>
          <w:szCs w:val="28"/>
        </w:rPr>
        <w:t>PSA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 15-3</w:t>
      </w:r>
      <w:r>
        <w:rPr>
          <w:rFonts w:cs="Simplified Arabic"/>
          <w:sz w:val="28"/>
          <w:sz w:val="28"/>
          <w:szCs w:val="28"/>
          <w:rtl w:val="true"/>
        </w:rPr>
        <w:t>المس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Cs w:val="28"/>
        </w:rPr>
        <w:t>CA 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Cs w:val="28"/>
        </w:rPr>
        <w:t>CA 19 -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yf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TA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2 Microglobuli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ش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س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خ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nrp22 ,telomerase ,cd44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ي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Simplified Arabic"/>
          <w:sz w:val="28"/>
          <w:sz w:val="28"/>
          <w:szCs w:val="28"/>
          <w:rtl w:val="true"/>
        </w:rPr>
        <w:t>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ار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طر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ذ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‏</w:t>
      </w:r>
      <w:r>
        <w:rPr>
          <w:rFonts w:cs="Simplified Arabic"/>
          <w:sz w:val="28"/>
          <w:szCs w:val="28"/>
        </w:rPr>
        <w:t>PCR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90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100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و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‏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‏</w:t>
      </w:r>
      <w:r>
        <w:rPr>
          <w:rFonts w:cs="Simplified Arabic"/>
          <w:sz w:val="28"/>
          <w:szCs w:val="28"/>
        </w:rPr>
        <w:t>67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ي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كيراتين‏</w:t>
      </w:r>
      <w:r>
        <w:rPr>
          <w:rFonts w:cs="Simplified Arabic"/>
          <w:sz w:val="28"/>
          <w:szCs w:val="28"/>
          <w:rtl w:val="true"/>
        </w:rPr>
        <w:t>'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ة‏</w:t>
      </w:r>
      <w:r>
        <w:rPr>
          <w:rFonts w:cs="Simplified Arabic"/>
          <w:sz w:val="28"/>
          <w:szCs w:val="28"/>
          <w:rtl w:val="true"/>
        </w:rPr>
        <w:t xml:space="preserve">'‏ </w:t>
      </w:r>
      <w:r>
        <w:rPr>
          <w:rFonts w:cs="Simplified Arabic"/>
          <w:sz w:val="28"/>
          <w:sz w:val="28"/>
          <w:szCs w:val="28"/>
          <w:rtl w:val="true"/>
        </w:rPr>
        <w:t>ونيوكلارماتر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Cs/>
          <w:sz w:val="20"/>
          <w:szCs w:val="20"/>
          <w:u w:val="single"/>
        </w:rPr>
        <w:t>13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ث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Cs/>
          <w:sz w:val="20"/>
          <w:szCs w:val="20"/>
          <w:u w:val="single"/>
        </w:rPr>
        <w:t>12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 w:val="28"/>
          <w:szCs w:val="28"/>
          <w:rtl w:val="true"/>
        </w:rPr>
        <w:t>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2-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ث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خبري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3"/>
        <w:bidi w:val="1"/>
        <w:spacing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رط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د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اكي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يكو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lycope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ee radic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Simplified Arabic"/>
          <w:sz w:val="28"/>
          <w:sz w:val="28"/>
          <w:szCs w:val="28"/>
          <w:rtl w:val="true"/>
        </w:rPr>
        <w:t>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1131" w:leader="none"/>
        </w:tabs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</w:rPr>
        <w:t>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P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3"/>
        <w:tabs>
          <w:tab w:val="clear" w:pos="720"/>
          <w:tab w:val="left" w:pos="1131" w:leader="none"/>
        </w:tabs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يكر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ّ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ك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ox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lang w:bidi="ar-SY"/>
        </w:rPr>
        <w:t>16</w:t>
      </w:r>
      <w:r>
        <w:rPr>
          <w:rFonts w:cs="Simplified Arabic"/>
          <w:sz w:val="20"/>
          <w:szCs w:val="20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Simplified Arabic"/>
          <w:sz w:val="28"/>
          <w:sz w:val="28"/>
          <w:szCs w:val="28"/>
          <w:rtl w:val="true"/>
        </w:rPr>
        <w:t>كر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ك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م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يكس</w:t>
      </w:r>
      <w:r>
        <w:rPr>
          <w:rFonts w:cs="Simplified Arabic"/>
          <w:sz w:val="20"/>
          <w:sz w:val="20"/>
          <w:szCs w:val="20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</w:rPr>
        <w:t>2-2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3"/>
        <w:bidi w:val="1"/>
        <w:spacing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cs="Simplified Arabic"/>
          <w:sz w:val="28"/>
          <w:szCs w:val="28"/>
        </w:rPr>
        <w:t>MCBD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oxin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both"/>
        <w:rPr>
          <w:rFonts w:cs="Simplified Arabic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ox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</w:rPr>
        <w:t>2-2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3"/>
        <w:bidi w:val="1"/>
        <w:spacing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ت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ratoxin 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ت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ت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sz w:val="20"/>
          <w:sz w:val="20"/>
          <w:szCs w:val="20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-2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خ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,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ي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ّ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ن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رت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ساي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ورم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و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ت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-2-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دوك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روز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ر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9</w:t>
      </w:r>
      <w:r>
        <w:rPr>
          <w:rFonts w:cs="Simplified Arabic"/>
          <w:sz w:val="20"/>
          <w:szCs w:val="20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رط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م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ج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ضا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ذائ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و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يض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ك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خ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ب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لبات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ن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صنيف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ضا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ذ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بع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صدرها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ور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odex  Alimentarius Commis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ب،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A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aps/>
          <w:sz w:val="28"/>
          <w:sz w:val="28"/>
          <w:szCs w:val="28"/>
          <w:rtl w:val="true"/>
        </w:rPr>
        <w:t xml:space="preserve">الجدول </w:t>
      </w:r>
      <w:r>
        <w:rPr>
          <w:b/>
          <w:bCs/>
          <w:caps/>
          <w:sz w:val="28"/>
          <w:szCs w:val="28"/>
          <w:rtl w:val="true"/>
        </w:rPr>
        <w:t>(</w:t>
      </w:r>
      <w:r>
        <w:rPr>
          <w:b/>
          <w:bCs/>
          <w:caps/>
          <w:sz w:val="28"/>
          <w:szCs w:val="28"/>
        </w:rPr>
        <w:t>4</w:t>
      </w:r>
      <w:r>
        <w:rPr>
          <w:b/>
          <w:bCs/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 w:val="28"/>
          <w:szCs w:val="28"/>
          <w:rtl w:val="true"/>
        </w:rPr>
        <w:t>بعض المضافات المسببة للسرطان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tbl>
      <w:tblPr>
        <w:bidiVisual w:val="true"/>
        <w:tblW w:w="66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0"/>
        <w:gridCol w:w="1444"/>
        <w:gridCol w:w="1617"/>
        <w:gridCol w:w="1853"/>
      </w:tblGrid>
      <w:tr>
        <w:trPr>
          <w:trHeight w:val="7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ادة المضاف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عمله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خطرها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سي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يوري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ي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فرو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ه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ان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لامو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ه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كلوم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رة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ناع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ي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كروبيوتي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</w:rPr>
        <w:t>2-3-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كروبيوتيك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-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ماكروبيوتيك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ُ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lorus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odnu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57785</wp:posOffset>
            </wp:positionV>
            <wp:extent cx="2300605" cy="193992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1305</wp:posOffset>
            </wp:positionH>
            <wp:positionV relativeFrom="paragraph">
              <wp:posOffset>59690</wp:posOffset>
            </wp:positionV>
            <wp:extent cx="2453005" cy="193802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ية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ثو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د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دماج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يظ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تين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ى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rFonts w:cs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حال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-3-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كروبيوتيك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وض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ي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ير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3"/>
        <w:numPr>
          <w:ilvl w:val="0"/>
          <w:numId w:val="13"/>
        </w:numPr>
        <w:bidi w:val="1"/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000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مص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inique Michau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 England Journal of Medicine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droxi vitamin 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دروكسي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ء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ط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</w:rPr>
        <w:t>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rFonts w:cs="Simplified Arabic"/>
          <w:sz w:val="28"/>
          <w:sz w:val="28"/>
          <w:szCs w:val="28"/>
          <w:rtl w:val="true"/>
        </w:rPr>
        <w:t>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                            </w:t>
      </w:r>
      <w:r>
        <w:rPr>
          <w:rFonts w:cs="Simplified Arabic"/>
          <w:sz w:val="28"/>
          <w:szCs w:val="28"/>
        </w:rPr>
        <w:t xml:space="preserve">The World Cancer Research Fund)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b/>
          <w:bCs/>
          <w:sz w:val="20"/>
          <w:szCs w:val="20"/>
        </w:rPr>
        <w:t xml:space="preserve"> (17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ee radic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Cance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آلي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قا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5-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غذ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/>
        <w:ind w:left="735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               (</w:t>
      </w:r>
      <w:r>
        <w:rPr>
          <w:rFonts w:cs="Simplified Arabic"/>
          <w:sz w:val="28"/>
          <w:szCs w:val="28"/>
        </w:rPr>
        <w:t>120-125mg\100g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و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mg\g d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ل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وسيا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م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ار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اج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ميرست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ويرست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/>
        <w:ind w:left="735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ي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35-104mg\100g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ن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mg\g d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وس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اج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/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mg\g d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وس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فان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يان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ر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م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5" w:leader="none"/>
        </w:tabs>
        <w:autoSpaceDE w:val="false"/>
        <w:spacing w:lineRule="auto" w:line="240" w:before="0" w:after="0"/>
        <w:ind w:left="735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ضي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يف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ليم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رت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40-50mg\100g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/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ح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g\kg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ِ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يان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فان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كورون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ه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سدة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فونو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مي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زوئي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توسيان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مي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توسيانين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وسياني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فونول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ض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برتقا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فانو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فونو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ولية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خ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اص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و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مي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تشي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Cs/>
          <w:sz w:val="20"/>
          <w:szCs w:val="20"/>
          <w:lang w:bidi="ar-SY"/>
        </w:rPr>
        <w:t>14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ي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ن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فليفلة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ي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144mg\100g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يبتوكسا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بندورة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25</w:t>
      </w:r>
      <w:r>
        <w:rPr>
          <w:rFonts w:cs="Simplified Arabic" w:ascii="Arial" w:hAnsi="Arial"/>
          <w:sz w:val="28"/>
          <w:szCs w:val="28"/>
        </w:rPr>
        <w:t>µ</w:t>
      </w:r>
      <w:r>
        <w:rPr>
          <w:rFonts w:cs="Simplified Arabic"/>
          <w:sz w:val="28"/>
          <w:szCs w:val="28"/>
        </w:rPr>
        <w:t>g\100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ولات</w:t>
      </w:r>
      <w:r>
        <w:rPr>
          <w:rFonts w:cs="Simplified Arabic" w:ascii="Times-Roman;Times New Roman" w:hAnsi="Times-Roman;Times New Roman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بصل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5k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رس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ؤ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فو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رس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ثوم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يوت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بروكلي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  <w:t>:</w:t>
      </w:r>
      <w:r>
        <w:rPr>
          <w:rFonts w:cs="Simplified Arabic" w:ascii="Calibri" w:hAnsi="Calibri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د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زوثيو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تور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ر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libri" w:hAnsi="Calibri"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د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روتينا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mg\100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نخ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وضح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دولان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7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هم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ضادات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كسد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ضار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شروبات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ind w:left="357" w:right="0" w:hanging="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د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اد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س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ينول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tbl>
      <w:tblPr>
        <w:bidiVisual w:val="true"/>
        <w:tblW w:w="80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6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>المصد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>مض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SY"/>
              </w:rPr>
              <w:t>الأكسدة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بصل،</w:t>
            </w:r>
            <w:r>
              <w:rPr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لفت،</w:t>
            </w:r>
            <w:r>
              <w:rPr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كرات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فلافونول</w:t>
            </w:r>
            <w:r>
              <w:rPr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Flavonol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سبان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فونو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lavonoid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ماريك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</w:rPr>
              <w:t>-coumaric acid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قمح،الأر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ئي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روليك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</w:rPr>
              <w:t>Caffeic and ferulic acids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نول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ب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tbl>
      <w:tblPr>
        <w:bidiVisual w:val="true"/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سد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و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فون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lava-3-ols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lavono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هو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و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م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ydroxycinnamic aci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كول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فان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lavano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تق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فان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lavanols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خلص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Cs/>
          <w:sz w:val="20"/>
          <w:szCs w:val="20"/>
          <w:lang w:bidi="ar-SY"/>
        </w:rPr>
        <w:t>14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غ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لف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وتني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ك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تلي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ر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ب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ئ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زا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ج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ي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gnan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ر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رو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غ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Eugenol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urme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شيد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-5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تامين</w:t>
      </w:r>
      <w:r>
        <w:rPr>
          <w:rFonts w:cs="Arial" w:ascii="Arial" w:hAnsi="Arial"/>
          <w:b/>
          <w:bCs/>
          <w:sz w:val="28"/>
          <w:szCs w:val="28"/>
          <w:u w:val="single"/>
          <w:lang w:bidi="ar-SY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كاروتين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يز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تا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c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م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ي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ز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ولات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دين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و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سر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SY"/>
        </w:rPr>
        <w:t>(</w:t>
      </w:r>
      <w:r>
        <w:rPr>
          <w:rFonts w:cs="Simplified Arabic" w:ascii="Arial" w:hAnsi="Arial"/>
          <w:sz w:val="20"/>
          <w:szCs w:val="20"/>
          <w:lang w:bidi="ar-SY"/>
        </w:rPr>
        <w:t>11</w:t>
      </w:r>
      <w:r>
        <w:rPr>
          <w:rFonts w:cs="Simplified Arabic" w:ascii="Arial" w:hAnsi="Arial"/>
          <w:sz w:val="20"/>
          <w:szCs w:val="20"/>
          <w:rtl w:val="true"/>
          <w:lang w:bidi="ar-SY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تا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E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ك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س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وفي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تامين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يل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لينيوم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لين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ل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ري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ب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كوسني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كوسنيو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افونيدات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لافو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زوفل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نثوسي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ر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وك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ر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ير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دئ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فون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ارنجي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كوزا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وبيل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ثوسياتنين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فلاف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341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رك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آ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مي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وت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ك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يس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طن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341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ريب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ادي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ط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0"/>
        </w:rPr>
        <w:t>A1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قن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للفائد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lang w:bidi="ar-SY"/>
        </w:rPr>
        <w:t>A2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فائ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حتمل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lang w:bidi="ar-SY"/>
        </w:rPr>
        <w:t>A3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فائ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مكن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lang w:bidi="ar-SY"/>
        </w:rPr>
        <w:t>B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كا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للاستنتا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فائدة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0"/>
          <w:lang w:bidi="ar-SY"/>
        </w:rPr>
        <w:t>C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لنقص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فائدة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0"/>
          <w:lang w:bidi="ar-SY"/>
        </w:rPr>
        <w:t>D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أذى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800" w:right="1800" w:gutter="0" w:header="706" w:top="1440" w:footer="0" w:bottom="2160"/>
          <w:pgNumType w:start="2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العلاقة بين العوامل الغذائية وانواع السرطانات المختلف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tbl>
      <w:tblPr>
        <w:bidiVisual w:val="true"/>
        <w:tblW w:w="14215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4"/>
        <w:gridCol w:w="1247"/>
        <w:gridCol w:w="1191"/>
        <w:gridCol w:w="1247"/>
        <w:gridCol w:w="1191"/>
        <w:gridCol w:w="1191"/>
        <w:gridCol w:w="1191"/>
        <w:gridCol w:w="1191"/>
        <w:gridCol w:w="1191"/>
        <w:gridCol w:w="1191"/>
      </w:tblGrid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عامل غذائ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قولون المستقيم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ثد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بروستا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رئ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فموي والمعو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معد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بنكرياس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المثان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سرطان بطانة الرحم</w:t>
            </w:r>
          </w:p>
        </w:tc>
      </w:tr>
      <w:tr>
        <w:trPr>
          <w:trHeight w:val="2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زيادة استهلاك الفواكه والخضار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استهلاك محدود من اللحم الأحمر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زيادة النشاط الجسدي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تجنب الوزن الزائد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استهلاك محدود للكحول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استهلاك طعام غني بالصويا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أخذ مكملات فيتامين </w:t>
            </w: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أخذ مكملات فيتامين </w:t>
            </w:r>
            <w:r>
              <w:rPr>
                <w:sz w:val="30"/>
                <w:szCs w:val="30"/>
                <w:lang w:bidi="ar-SY"/>
              </w:rPr>
              <w:t>E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أخذ مكملات فيتامين </w:t>
            </w: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أخذ مكملات فيتامين الفوليك</w:t>
            </w:r>
          </w:p>
          <w:p>
            <w:pPr>
              <w:pStyle w:val="Normal"/>
              <w:spacing w:lineRule="auto" w:line="384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>أخذ مكملات سيلينيو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rtl w:val="true"/>
                <w:lang w:bidi="ar-SY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  <w:t>B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440" w:right="2160" w:gutter="0" w:header="706" w:top="1800" w:footer="0" w:bottom="1800"/>
          <w:pgNumType w:start="5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كروبيوتي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كروبيوتي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 Macrobiotic Di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</w:rPr>
        <w:t>Modern Degenenerative Ill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ب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ا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Style15"/>
        <w:ind w:left="2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ك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ء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before="0" w:after="200"/>
        <w:ind w:left="360" w:right="0" w:hanging="0"/>
        <w:contextualSpacing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د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spacing w:before="0" w:after="200"/>
        <w:ind w:left="360" w:right="0" w:hanging="0"/>
        <w:contextualSpacing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ب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spacing w:before="0" w:after="200"/>
        <w:ind w:left="36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م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صولي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before="0" w:after="200"/>
        <w:ind w:left="36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before="0" w:after="200"/>
        <w:ind w:left="36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</w:p>
    <w:p>
      <w:pPr>
        <w:pStyle w:val="Style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ج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مث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ك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ب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رات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م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before="0" w:after="200"/>
        <w:ind w:left="108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روبي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Style15"/>
        <w:spacing w:before="0" w:after="200"/>
        <w:ind w:left="108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ء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س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ind w:left="0" w:right="0" w:firstLine="5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MI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اق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BEE</w:t>
      </w:r>
      <w:r>
        <w:rPr>
          <w:rFonts w:cs="Simplified Arabic"/>
          <w:sz w:val="28"/>
          <w:szCs w:val="28"/>
        </w:rPr>
        <w:t>=6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Simplified Arabic"/>
          <w:sz w:val="28"/>
          <w:szCs w:val="28"/>
          <w:rtl w:val="true"/>
        </w:rPr>
        <w:t>) +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609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كا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كال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وت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وائ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-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غ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قيق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خ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ض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س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ط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ين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طان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A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نتاج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عوامل الحمية ضمن الخطة العلاجية لبعض السرطانات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tl w:val="true"/>
        </w:rPr>
        <w:t>.</w:t>
      </w:r>
    </w:p>
    <w:tbl>
      <w:tblPr>
        <w:bidiVisual w:val="true"/>
        <w:tblW w:w="887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418"/>
        <w:gridCol w:w="1156"/>
        <w:gridCol w:w="1342"/>
      </w:tblGrid>
      <w:tr>
        <w:trPr>
          <w:trHeight w:val="6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امل الح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رطان بروست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رطان الثد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رطان معو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رطان الرئة</w:t>
            </w:r>
          </w:p>
        </w:tc>
      </w:tr>
      <w:tr>
        <w:trPr>
          <w:trHeight w:val="37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عام وقائ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قص وزن عام أثناء العلاج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 وزن عام بعد الشفاء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ليل من دهون الحم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 الخضار والفواك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 النشاط الجس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ليل من الكح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داواة سريع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ج بالعصي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ج نبا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يات نبات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زودات معدنية وفيتام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ت بذرة الكت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ت سم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نجب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عام غني بالصوي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ا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مزودات فيتامين </w:t>
            </w:r>
            <w:r>
              <w:rPr>
                <w:sz w:val="28"/>
                <w:szCs w:val="28"/>
                <w:lang w:bidi="ar-SY"/>
              </w:rPr>
              <w:t>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مزودات فيتامين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زودات فيتامين</w:t>
            </w:r>
            <w:r>
              <w:rPr>
                <w:sz w:val="28"/>
                <w:szCs w:val="28"/>
                <w:lang w:bidi="ar-SY"/>
              </w:rPr>
              <w:t>A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ين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2-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اب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ص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ف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غ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ز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ه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Simplified Arabic"/>
          <w:caps/>
          <w:sz w:val="28"/>
          <w:szCs w:val="28"/>
          <w:lang w:bidi="ar-SY"/>
        </w:rPr>
        <w:t>6</w:t>
      </w:r>
      <w:r>
        <w:rPr>
          <w:rFonts w:cs="Simplified Arabic"/>
          <w:cap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-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ي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رط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تب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رشاد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حس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ضع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ذائ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ع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ؤ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ح،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س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1131" w:leader="none"/>
        </w:tabs>
        <w:bidi w:val="1"/>
        <w:spacing w:lineRule="auto" w:line="36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1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كروبيوتي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الحمية العلاجية على حسب نوع السرطا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374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ثوي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و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ن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دا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70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م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مار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ذ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حي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ضراو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دا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ء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قولي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زوكي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ش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صر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ذب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امي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لس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حي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جاكي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وب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ه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و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ه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وب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جب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و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ة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اك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ي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كه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و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تي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را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ذو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س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ه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ها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ع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ئي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ها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و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ind w:left="137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Monotype Koufi"/>
          <w:sz w:val="48"/>
          <w:sz w:val="48"/>
          <w:szCs w:val="48"/>
          <w:rtl w:val="true"/>
        </w:rPr>
        <w:t>استم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ري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40"/>
          <w:szCs w:val="40"/>
        </w:rPr>
        <w:t>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سم المريض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جنسه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ضعه الاجتماع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مر الحالي والعمر عند </w:t>
      </w:r>
      <w:r>
        <w:rPr>
          <w:rFonts w:ascii="Tahoma" w:hAnsi="Tahoma" w:cs="Tahoma"/>
          <w:sz w:val="28"/>
          <w:sz w:val="28"/>
          <w:szCs w:val="28"/>
          <w:rtl w:val="true"/>
        </w:rPr>
        <w:t>الإصاب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منطق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وع السرطان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شدته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عمل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رقم الهاتف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سوابق المرضية والجراحية والدوائي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دخن</w:t>
      </w:r>
      <w:r>
        <w:rPr>
          <w:rFonts w:cs="Tahoma" w:ascii="Tahoma" w:hAnsi="Tahoma"/>
          <w:sz w:val="28"/>
          <w:szCs w:val="28"/>
          <w:rtl w:val="true"/>
        </w:rPr>
        <w:t>:        □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عم      ○ ايجابي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cs="Tahoma" w:ascii="Tahoma" w:hAnsi="Tahoma"/>
          <w:sz w:val="28"/>
          <w:szCs w:val="28"/>
          <w:rtl w:val="true"/>
        </w:rPr>
        <w:t>○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لب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</w:t>
      </w:r>
      <w:r>
        <w:rPr>
          <w:rFonts w:cs="Tahoma" w:ascii="Tahoma" w:hAnsi="Tahoma"/>
          <w:sz w:val="28"/>
          <w:szCs w:val="28"/>
          <w:rtl w:val="true"/>
        </w:rPr>
        <w:t>□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كحولي</w:t>
      </w:r>
      <w:r>
        <w:rPr>
          <w:rFonts w:cs="Tahoma" w:ascii="Tahoma" w:hAnsi="Tahoma"/>
          <w:sz w:val="28"/>
          <w:szCs w:val="28"/>
          <w:rtl w:val="true"/>
        </w:rPr>
        <w:t xml:space="preserve">:    □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عم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Tahoma" w:ascii="Tahoma" w:hAnsi="Tahoma"/>
          <w:sz w:val="28"/>
          <w:szCs w:val="28"/>
          <w:rtl w:val="true"/>
        </w:rPr>
        <w:t>□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كيفية الاكتشاف ومرحلته عند ذلك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علاج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جاوب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وع التغذية الحالية</w:t>
      </w:r>
      <w:r>
        <w:rPr>
          <w:rFonts w:cs="Tahoma" w:ascii="Tahoma" w:hAnsi="Tahoma"/>
          <w:sz w:val="28"/>
          <w:szCs w:val="28"/>
          <w:rtl w:val="true"/>
        </w:rPr>
        <w:t xml:space="preserve">:         □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موية        □  </w:t>
      </w:r>
      <w:r>
        <w:rPr>
          <w:rFonts w:ascii="Tahoma" w:hAnsi="Tahoma" w:cs="Tahoma"/>
          <w:sz w:val="28"/>
          <w:sz w:val="28"/>
          <w:szCs w:val="28"/>
          <w:rtl w:val="true"/>
        </w:rPr>
        <w:t>أنبوب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□ وري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وع التغذية سابقا</w:t>
      </w:r>
      <w:r>
        <w:rPr>
          <w:rFonts w:cs="Tahoma" w:ascii="Tahoma" w:hAnsi="Tahoma"/>
          <w:sz w:val="28"/>
          <w:szCs w:val="28"/>
          <w:rtl w:val="true"/>
        </w:rPr>
        <w:t>:           □</w:t>
      </w:r>
      <w:r>
        <w:rPr>
          <w:rFonts w:ascii="Tahoma" w:hAnsi="Tahoma" w:cs="Tahoma"/>
          <w:sz w:val="28"/>
          <w:sz w:val="28"/>
          <w:szCs w:val="28"/>
          <w:rtl w:val="true"/>
        </w:rPr>
        <w:t>متنوعة        □ نباتية          □   عالية الد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وع الدسم المستخدم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تحاليل والمراقب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هل كان يتناول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□</w:t>
      </w:r>
      <w:r>
        <w:rPr>
          <w:rFonts w:ascii="Tahoma" w:hAnsi="Tahoma" w:cs="Tahoma"/>
          <w:sz w:val="28"/>
          <w:sz w:val="28"/>
          <w:szCs w:val="28"/>
          <w:rtl w:val="true"/>
        </w:rPr>
        <w:t>أغذية معلبة           □أغذية جاهزة          □أغذية مخللة والمملحة والمدخ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مشروبات الغاز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ستخدام زيت القلي لأكثر من مرة مرت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هل كان يستخد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□</w:t>
      </w:r>
      <w:r>
        <w:rPr>
          <w:rFonts w:ascii="Tahoma" w:hAnsi="Tahoma" w:cs="Tahoma"/>
          <w:sz w:val="28"/>
          <w:sz w:val="28"/>
          <w:szCs w:val="28"/>
          <w:rtl w:val="true"/>
        </w:rPr>
        <w:t>الميكرويف                     □العبوات البلاستيكية وطريقة استخدام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هل كان يمارس نشاط جسماني بإنتظ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هل كان يعاني من ضغوط نفس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ل يوجد في العائلة شخص مصاب بالمر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لشهية على الغذاء قبل المرض وبع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ول </w:t>
      </w:r>
      <w:r>
        <w:rPr>
          <w:rFonts w:ascii="Tahoma" w:hAnsi="Tahoma" w:cs="Tahoma"/>
          <w:sz w:val="28"/>
          <w:sz w:val="28"/>
          <w:szCs w:val="28"/>
          <w:rtl w:val="true"/>
        </w:rPr>
        <w:t>الإرضا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والد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</w:p>
    <w:p>
      <w:pPr>
        <w:pStyle w:val="Normal"/>
        <w:tabs>
          <w:tab w:val="clear" w:pos="720"/>
          <w:tab w:val="left" w:pos="1131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3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جدول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12</w:t>
      </w:r>
      <w:r>
        <w:rPr>
          <w:b/>
          <w:bCs/>
          <w:sz w:val="28"/>
          <w:szCs w:val="28"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نتائج البحث حول تأثير العوامل المختلفة على الإصابة بالسرطان</w:t>
      </w:r>
      <w:r>
        <w:rPr>
          <w:rtl w:val="true"/>
        </w:rPr>
        <w:t>.</w:t>
      </w:r>
    </w:p>
    <w:tbl>
      <w:tblPr>
        <w:bidiVisual w:val="true"/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71"/>
        <w:gridCol w:w="2160"/>
        <w:gridCol w:w="2340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رطان الث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رطان الرئة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طــقــــــــــــ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لي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ط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ي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وبي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ز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هــنـــــــــــــ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ة منز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ظ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ر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 النف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ئ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قاع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خين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دخ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ـذيــ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ي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 الدس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ب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هز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نة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لحة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ل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ـــروبــات الغـــــازيــــ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تخدام المتكــرر لـــزيت القلــــــ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ــــــدام عبـــــــوات بل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ـــــ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ـــوامـــــــل وراثيــــــــــــــــــ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شـاط الفيزيائي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مارس رياض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ارس بشكل متقط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ــــــدانــــــــــ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ـــــــ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1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&l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1131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-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  <w:lang w:bidi="ar-SY"/>
        </w:rPr>
        <w:drawing>
          <wp:inline distT="0" distB="0" distL="0" distR="0">
            <wp:extent cx="3232150" cy="197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الجنس على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5043170" cy="283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شكل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4</w:t>
      </w:r>
      <w:r>
        <w:rPr>
          <w:b/>
          <w:bCs/>
          <w:sz w:val="28"/>
          <w:szCs w:val="28"/>
          <w:rtl w:val="true"/>
          <w:lang w:bidi="ar-SY"/>
        </w:rPr>
        <w:t>)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ثير منطقة الاقامة على معدل الإصابة بالسرطا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ف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rFonts w:cs="Simplified Arabic"/>
          <w:b/>
          <w:bCs/>
          <w:sz w:val="28"/>
          <w:szCs w:val="28"/>
        </w:rPr>
        <w:t>3-3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  <w:lang w:bidi="ar-SY"/>
        </w:rPr>
        <w:drawing>
          <wp:inline distT="0" distB="0" distL="0" distR="0">
            <wp:extent cx="3265805" cy="2099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ثير توزع ري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دينة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%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ح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ن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  <w:lang w:bidi="ar-SY"/>
        </w:rPr>
        <w:drawing>
          <wp:inline distT="0" distB="0" distL="0" distR="0">
            <wp:extent cx="3248660" cy="2152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التدخين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58820" cy="2100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ثير تناول المشروبات الكحولية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ا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و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58820" cy="2157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نوعية التغذية السابقة للمرض</w:t>
      </w:r>
      <w:r>
        <w:rPr>
          <w:sz w:val="28"/>
          <w:sz w:val="28"/>
          <w:szCs w:val="28"/>
          <w:rtl w:val="true"/>
          <w:lang w:bidi="ar-SY"/>
        </w:rPr>
        <w:t xml:space="preserve"> على معدل الإصاب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08450" cy="2350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ثير الأغذية المحضرة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تد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ر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MN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يت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1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72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ض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ه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ز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بحا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شتب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و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ف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ر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عض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يز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ث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3261360" cy="2343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40405" cy="2346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أثير الاستعمال المتكرر لزيت القلي في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لغ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و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خد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ي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الي</w:t>
      </w:r>
      <w:r>
        <w:rPr>
          <w:rFonts w:cs="Simplified Arabic"/>
          <w:sz w:val="28"/>
          <w:szCs w:val="28"/>
          <w:lang w:bidi="ar-AE"/>
        </w:rPr>
        <w:t>80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ف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ع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خ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بق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ف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سد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ج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ث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ط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2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43580" cy="2329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استخدام العبوات البلاستيكية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و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84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ض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lang w:bidi="ar-AE"/>
        </w:rPr>
        <w:t>52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خد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كي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ستي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خد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استي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د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ذ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فريزه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ص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ن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ستي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جم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م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ب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ستي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ر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وك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ستي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تل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ل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ص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73425" cy="22110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أثير العوامل الوراثية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لا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4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راث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نات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58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ص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4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ص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ط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35960" cy="2924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ثير البدانة على نسبة الإصابة بسرطان الث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5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3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</w:rPr>
        <w:t>Body Mass Index (BMI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BMI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غ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M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جدول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13</w:t>
      </w:r>
      <w:r>
        <w:rPr>
          <w:b/>
          <w:bCs/>
          <w:sz w:val="28"/>
          <w:szCs w:val="28"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حالة التغذوية وفق منسب كتلة الجسم</w:t>
      </w:r>
      <w:r>
        <w:rPr>
          <w:rtl w:val="true"/>
        </w:rPr>
        <w:t>.</w:t>
      </w:r>
    </w:p>
    <w:tbl>
      <w:tblPr>
        <w:bidiVisual w:val="true"/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M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حالة التغذوية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أقل من </w:t>
            </w:r>
            <w:r>
              <w:rPr>
                <w:sz w:val="28"/>
                <w:szCs w:val="28"/>
                <w:lang w:bidi="ar-SY"/>
              </w:rPr>
              <w:t>18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قص في الوزن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.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4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ضمن الحدود المثالية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9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دانة درجة أولى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39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دانة درجة ثانية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أكثر من </w:t>
            </w:r>
            <w:r>
              <w:rPr>
                <w:sz w:val="28"/>
                <w:szCs w:val="28"/>
                <w:lang w:bidi="ar-SY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دانة خطرة</w:t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66540" cy="27514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النشاط الفيزيائي على معدل الإصابة بالسر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ه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ه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3264535" cy="2054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ثير العمر على معدل الإصابة بالسرط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8755" cy="3171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وظ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زو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لوهك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خ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اص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توص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المقترحات</w:t>
      </w:r>
      <w:r>
        <w:rPr>
          <w:rFonts w:cs="Monotype Koufi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tional Cancer Institute</w:t>
      </w:r>
      <w:r>
        <w:rPr>
          <w:rFonts w:cs="Simplified Arabic" w:ascii="Arial" w:hAnsi="Arial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وال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    </w:t>
      </w:r>
      <w:r>
        <w:rPr>
          <w:sz w:val="28"/>
          <w:szCs w:val="28"/>
          <w:lang w:val="fr-FR" w:bidi="ar-SY"/>
        </w:rPr>
        <w:t xml:space="preserve">American Institute for Cancer </w:t>
      </w:r>
      <w:r>
        <w:rPr>
          <w:sz w:val="28"/>
          <w:szCs w:val="28"/>
          <w:lang w:bidi="ar-SY"/>
        </w:rPr>
        <w:t>Research</w:t>
      </w:r>
      <w:r>
        <w:rPr>
          <w:rFonts w:cs="Simplified Arabic" w:ascii="Arial" w:hAnsi="Arial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و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SY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   </w:t>
      </w:r>
      <w:r>
        <w:rPr>
          <w:sz w:val="28"/>
          <w:szCs w:val="28"/>
          <w:lang w:val="fr-FR" w:bidi="ar-SY"/>
        </w:rPr>
        <w:t>American Cancer Society</w:t>
      </w:r>
      <w:r>
        <w:rPr>
          <w:rFonts w:cs="Simplified Arabic" w:ascii="Arial" w:hAnsi="Arial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وص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حفاظ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على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ز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صحي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للجسم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أ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نجع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نشاط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بدني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جزء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حياتنا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يومية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بتعاد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ع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تدخي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بك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أنواعه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عدم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شرب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كح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طلقاً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أو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تقلي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ه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قد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إمكان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ختيا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طعام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قلي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دهو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حيواني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تقلي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وجبات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سريعة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زياد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تنا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خضروات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فواكه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غني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بمضادات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كسد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Cs w:val="28"/>
          <w:rtl w:val="true"/>
          <w:lang w:bidi="ar-SY"/>
        </w:rPr>
        <w:t>(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تنا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على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ق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خمس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أنواع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خضا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فاكه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ك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يوم</w:t>
      </w:r>
      <w:r>
        <w:rPr>
          <w:rFonts w:cs="Simplified Arabic"/>
          <w:caps/>
          <w:sz w:val="28"/>
          <w:szCs w:val="28"/>
          <w:rtl w:val="true"/>
          <w:lang w:bidi="ar-SY"/>
        </w:rPr>
        <w:t>)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كثا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لياف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ذات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مصد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طبيعي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ستهلك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بشك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حدود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لحوم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حمراء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خاص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غني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بالدسم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لحوم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مصنعة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خت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حبوب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كامل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على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مصنعة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لتقلي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مك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شروب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غاز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محل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نع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غ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ثب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لامتها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لحذ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ستخد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بلاستي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داو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غذ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خاص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نتج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س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مشروب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ساخنة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تقلي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قد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إمكا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تنا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غذي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مملح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مخلل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مدخنة</w:t>
      </w:r>
      <w:r>
        <w:rPr>
          <w:rFonts w:cs="Simplified Arabic"/>
          <w:cap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00"/>
        <w:ind w:left="1290" w:right="0" w:hanging="360"/>
        <w:jc w:val="both"/>
        <w:rPr>
          <w:rFonts w:cs="Simplified Arabic"/>
          <w:caps/>
          <w:sz w:val="28"/>
          <w:szCs w:val="28"/>
          <w:lang w:bidi="ar-SY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تقلي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قدر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إمكا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ن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تناو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أغذي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لمعلب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المستورد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وقراءة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محتواياتها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قبل</w:t>
      </w:r>
      <w:r>
        <w:rPr>
          <w:cap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Simplified Arabic"/>
          <w:cap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صحة تاج على رؤ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س 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حاء فاحمد الخالق عليها وتمناها للغ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</w:t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  <w:lang w:bidi="ar-SY"/>
        </w:rPr>
      </w:pPr>
      <w:r>
        <w:rPr>
          <w:rFonts w:cs="Diwani Letter"/>
          <w:b/>
          <w:bCs/>
          <w:sz w:val="42"/>
          <w:szCs w:val="42"/>
          <w:rtl w:val="true"/>
          <w:lang w:bidi="ar-SY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راجع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كت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العربي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اقوني، محمد ريا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مياء الأ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ديرية الكتب والمطبوعات في جامعة البعث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در، يوسف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رار الشباب الدائم والعمر الم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ركة المطبوعات للتوزيع والن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رو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يب، 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رار الغذاء والت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 الألب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مش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يب، أحمد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ء من كل د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 الألب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جار، زغل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 الوقاية والاستشفاء الطبي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ار العربية للعل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نجي، جورج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غذية وصحة الإن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يرية الكتب المطبو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وده، حسني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رطان والت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 القدس لل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أمون، أسامة صديق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شفاء الطبيعي بالماكروبيوت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ار العربية للعل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 الحميد، عبد الحميد م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ضرار الغذاء والتغذ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اسين، عبد اللطيف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رطان أسبابه والوق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ند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كتب الأجن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wyer,R ., Feldman,E .,</w:t>
      </w:r>
      <w:r>
        <w:rPr>
          <w:rFonts w:cs="Traditional Arabic" w:ascii="Traditional Arabic" w:hAnsi="Traditional Arabic"/>
          <w:sz w:val="28"/>
          <w:szCs w:val="28"/>
          <w:lang w:bidi="ar-SY"/>
        </w:rPr>
        <w:t xml:space="preserve"> Berdanier</w:t>
      </w:r>
      <w:r>
        <w:rPr>
          <w:sz w:val="28"/>
          <w:szCs w:val="28"/>
        </w:rPr>
        <w:t>,C. (2008) . Handbook of Nutrition and food .second Edition, CRC press, US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scott-stump,S., Mahan,K. (2008) .</w:t>
      </w:r>
      <w:r>
        <w:rPr>
          <w:rFonts w:cs="Traditional Arabic" w:ascii="Traditional Arabic" w:hAnsi="Traditional Arabic"/>
          <w:sz w:val="28"/>
          <w:szCs w:val="28"/>
          <w:lang w:bidi="ar-SY"/>
        </w:rPr>
        <w:t xml:space="preserve"> Krause's food &amp; Nutrition Therapy, Edition 12, Saunders Elsevier, USA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cphee,S., Papadakis,M., Tirney,L. (2007). Current Medical Diagnosis and Treatment, Edition 46, Mc Graw Hill, US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Waston,R. (2001).Vegetables, Fruits, and Herbs in Health promotion, Edition 9,CRC press, US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مواقع الأنترنت الأجنبي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American Cancer Society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Cancer.org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  <w:rtl w:val="true"/>
        </w:rPr>
        <w:t xml:space="preserve">                      </w:t>
      </w:r>
      <w:r>
        <w:rPr>
          <w:color w:val="0000FF"/>
          <w:sz w:val="28"/>
          <w:szCs w:val="28"/>
          <w:u w:val="single"/>
        </w:rPr>
        <w:t>www.aicr.or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merican Institute for Cancer</w:t>
      </w:r>
      <w:r>
        <w:rPr>
          <w:sz w:val="28"/>
          <w:szCs w:val="28"/>
        </w:rPr>
        <w:t>(</w:t>
      </w:r>
      <w:r>
        <w:rPr>
          <w:sz w:val="28"/>
          <w:szCs w:val="28"/>
        </w:rPr>
        <w:t>(16</w:t>
      </w:r>
    </w:p>
    <w:p>
      <w:pPr>
        <w:pStyle w:val="Normal"/>
        <w:tabs>
          <w:tab w:val="clear" w:pos="720"/>
          <w:tab w:val="left" w:pos="3386" w:leader="none"/>
          <w:tab w:val="right" w:pos="8306" w:leader="none"/>
        </w:tabs>
        <w:jc w:val="left"/>
        <w:rPr/>
      </w:pPr>
      <w:hyperlink r:id="rId28">
        <w:r>
          <w:rPr>
            <w:rStyle w:val="InternetLink"/>
            <w:sz w:val="28"/>
            <w:szCs w:val="28"/>
          </w:rPr>
          <w:t>www.preventcacer.or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ancer Research Found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مواقع الأنترنت العربي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عية السعودية الطبية                                      </w:t>
      </w:r>
      <w:hyperlink r:id="rId29">
        <w:r>
          <w:rPr>
            <w:rStyle w:val="InternetLink"/>
            <w:sz w:val="28"/>
            <w:szCs w:val="28"/>
          </w:rPr>
          <w:t>www.saudicancer.org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عية القطرية الطبية                                            </w:t>
      </w:r>
      <w:r>
        <w:rPr>
          <w:sz w:val="28"/>
          <w:szCs w:val="28"/>
          <w:u w:val="single"/>
        </w:rPr>
        <w:t>www. Qncs.org.qa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ملك عبد العزيز                   </w:t>
      </w:r>
      <w:hyperlink r:id="rId30">
        <w:r>
          <w:rPr>
            <w:rStyle w:val="InternetLink"/>
            <w:sz w:val="28"/>
            <w:szCs w:val="28"/>
          </w:rPr>
          <w:t>www.kau.edu.sa/sites/KSUArabic</w:t>
        </w:r>
      </w:hyperlink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مجلات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Canc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، إصدا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ver you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، إصدار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ew England Journal of Medic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إصدار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ذي لانسيت الطبية العدد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صدار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</w:rPr>
      </w:pPr>
      <w:r>
        <w:rPr>
          <w:rFonts w:cs="Diwani Lette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/>
          <w:bCs/>
          <w:sz w:val="48"/>
          <w:sz w:val="48"/>
          <w:szCs w:val="48"/>
          <w:rtl w:val="true"/>
        </w:rPr>
        <w:t>الفهرس</w:t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769"/>
      </w:tblGrid>
      <w:tr>
        <w:trPr>
          <w:trHeight w:val="53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وضوع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فحة</w:t>
            </w:r>
          </w:p>
        </w:tc>
      </w:tr>
      <w:tr>
        <w:trPr>
          <w:trHeight w:val="578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فص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ول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ته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>أعراضه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>أسبابه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1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تعر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صن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سب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-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وراث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2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تدخي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3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طبي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غذاء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4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مسكرات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كحول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-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سم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م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د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6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ح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شحة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فيروسات</w:t>
            </w:r>
            <w:r>
              <w:rPr>
                <w:rFonts w:cs="Simplified Arabic"/>
                <w:rtl w:val="true"/>
                <w:lang w:bidi="ar-SY"/>
              </w:rPr>
              <w:t>):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-7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نس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8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أشع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3-9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توز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غراف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3-1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ل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4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أعرا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ذ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دو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شخي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كر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كر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-7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عل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طر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أثيرات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</w:p>
        </w:tc>
      </w:tr>
      <w:tr>
        <w:trPr>
          <w:trHeight w:val="524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1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ثي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غذا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بريا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2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تغذ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ا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غذا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ب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2-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لاست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كرويف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6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2-2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مخاط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ذا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رد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7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2-3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>الأطع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ف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ب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ا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رط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ص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7</w:t>
            </w:r>
          </w:p>
        </w:tc>
      </w:tr>
      <w:tr>
        <w:trPr>
          <w:trHeight w:val="681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2-4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رو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ا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قب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ذائ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6" w:leader="none"/>
              </w:tabs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SY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   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2-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لح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دخن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2-6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أغذ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مل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خلل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9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-2-7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3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3-1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تعر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2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3-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صن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3-3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أسبا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ه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3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-4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تأث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غذ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قا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4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-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لي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5-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رك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ع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غذ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5-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آ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ع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وق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-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ن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ط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</w:rPr>
              <w:t xml:space="preserve">2-8- </w:t>
            </w:r>
            <w:r>
              <w:rPr>
                <w:rFonts w:cs="Simplified Arabic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ص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right="0" w:hanging="0"/>
              <w:contextualSpacing/>
              <w:jc w:val="left"/>
              <w:rPr>
                <w:rFonts w:ascii="Times New Roman" w:hAnsi="Times New Roman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Times New Roman" w:hAnsi="Times New Roman"/>
                <w:sz w:val="24"/>
                <w:szCs w:val="24"/>
                <w:lang w:eastAsia="zh-CN"/>
              </w:rPr>
              <w:t>2-9</w:t>
            </w:r>
            <w:r>
              <w:rPr>
                <w:rFonts w:eastAsia="SimSun;宋体" w:cs="Simplified Arabic" w:ascii="Times New Roman" w:hAnsi="Times New Roman"/>
                <w:sz w:val="24"/>
                <w:szCs w:val="24"/>
                <w:rtl w:val="true"/>
                <w:lang w:eastAsia="zh-CN"/>
              </w:rPr>
              <w:t xml:space="preserve">- </w:t>
            </w:r>
            <w:r>
              <w:rPr>
                <w:rFonts w:ascii="Times New Roman" w:hAnsi="Times New Roman" w:eastAsia="SimSun;宋体" w:cs="Simplified Arabic"/>
                <w:sz w:val="24"/>
                <w:sz w:val="24"/>
                <w:szCs w:val="24"/>
                <w:rtl w:val="true"/>
                <w:lang w:eastAsia="zh-CN"/>
              </w:rPr>
              <w:t>ال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Simplified Arabic"/>
                <w:sz w:val="24"/>
                <w:sz w:val="24"/>
                <w:szCs w:val="24"/>
                <w:rtl w:val="true"/>
                <w:lang w:eastAsia="zh-CN"/>
              </w:rPr>
              <w:t>الغذ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Simplified Arabic"/>
                <w:sz w:val="24"/>
                <w:sz w:val="24"/>
                <w:szCs w:val="24"/>
                <w:rtl w:val="true"/>
                <w:lang w:eastAsia="zh-CN"/>
              </w:rPr>
              <w:t>لمر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Simplified Arabic"/>
                <w:sz w:val="24"/>
                <w:sz w:val="24"/>
                <w:szCs w:val="24"/>
                <w:rtl w:val="true"/>
                <w:lang w:eastAsia="zh-CN"/>
              </w:rPr>
              <w:t>السرطا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lang w:bidi="ar-SY"/>
              </w:rPr>
              <w:t>2-10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العل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كروبيوتي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2</w:t>
            </w:r>
          </w:p>
        </w:tc>
      </w:tr>
      <w:tr>
        <w:trPr>
          <w:trHeight w:val="587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5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7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 w:bidi="ar-EG"/>
              </w:rPr>
            </w:pPr>
            <w:r>
              <w:rPr>
                <w:rFonts w:eastAsia="SimSun;宋体" w:cs="Simplified Arabic"/>
                <w:lang w:eastAsia="zh-CN" w:bidi="ar-EG"/>
              </w:rPr>
              <w:t>3-3</w:t>
            </w:r>
            <w:r>
              <w:rPr>
                <w:rFonts w:eastAsia="SimSun;宋体" w:cs="Simplified Arabic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rtl w:val="true"/>
                <w:lang w:eastAsia="zh-CN" w:bidi="ar-EG"/>
              </w:rPr>
              <w:t>مناقشة</w:t>
            </w:r>
            <w:r>
              <w:rPr>
                <w:rFonts w:eastAsia="Times New Roman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eastAsia="zh-CN" w:bidi="ar-EG"/>
              </w:rPr>
              <w:t>النتائج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8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نس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8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قام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8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3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ز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يف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دين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9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4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خ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كحول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9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1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3-3-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1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7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از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8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ك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ز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ل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9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ب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لاستيك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4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10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راث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4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3-1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بدان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5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1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يزيائ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6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-3-13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ف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ي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6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3-14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هنة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7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 w:bidi="ar-EG"/>
              </w:rPr>
            </w:pPr>
            <w:r>
              <w:rPr>
                <w:rFonts w:eastAsia="SimSun;宋体" w:cs="Simplified Arabic"/>
                <w:rtl w:val="true"/>
                <w:lang w:eastAsia="zh-CN" w:bidi="ar-EG"/>
              </w:rPr>
              <w:t>التوصيات</w:t>
            </w:r>
            <w:r>
              <w:rPr>
                <w:rFonts w:eastAsia="Times New Roman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eastAsia="zh-CN" w:bidi="ar-EG"/>
              </w:rPr>
              <w:t>والمقترحات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9</w:t>
            </w:r>
          </w:p>
        </w:tc>
      </w:tr>
      <w:tr>
        <w:trPr>
          <w:trHeight w:val="587" w:hRule="atLeast"/>
        </w:trPr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lang w:eastAsia="zh-CN" w:bidi="ar-EG"/>
              </w:rPr>
            </w:pPr>
            <w:r>
              <w:rPr>
                <w:rFonts w:eastAsia="SimSun;宋体" w:cs="Simplified Arabic"/>
                <w:rtl w:val="true"/>
                <w:lang w:eastAsia="zh-CN" w:bidi="ar-EG"/>
              </w:rPr>
              <w:t>المراجع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1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</w:r>
    </w:p>
    <w:p>
      <w:pPr>
        <w:pStyle w:val="Normal"/>
        <w:jc w:val="center"/>
        <w:rPr>
          <w:rFonts w:cs="Diwani Letter"/>
          <w:b/>
          <w:b/>
          <w:bCs/>
          <w:sz w:val="42"/>
          <w:szCs w:val="42"/>
          <w:lang w:bidi="ar-SY"/>
        </w:rPr>
      </w:pPr>
      <w:r>
        <w:rPr>
          <w:rFonts w:cs="Diwani Letter"/>
          <w:b/>
          <w:bCs/>
          <w:sz w:val="42"/>
          <w:szCs w:val="42"/>
          <w:rtl w:val="true"/>
          <w:lang w:bidi="ar-SY"/>
        </w:rPr>
      </w:r>
    </w:p>
    <w:sectPr>
      <w:headerReference w:type="even" r:id="rId31"/>
      <w:headerReference w:type="default" r:id="rId32"/>
      <w:headerReference w:type="first" r:id="rId3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لث                                                                                                         القسم العملي</w:t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لث                                                                                                         القسم العملي</w:t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ني                                                                                         تأثير التغذية على السرط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ني                                                                                         تأثير التغذية على السرطا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لث                                                                                                         القسم العملي</w: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ني                                                                                         تأثير التغذية على السرطا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لث                                                                                                         القسم العملي</w:t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  <w:t>الفصل الثالث                                                                                                         القسم العملي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basedOn w:val="Style12"/>
    <w:qFormat/>
    <w:rPr>
      <w:b/>
      <w:bCs/>
      <w:sz w:val="36"/>
      <w:szCs w:val="36"/>
    </w:rPr>
  </w:style>
  <w:style w:type="character" w:styleId="HTML">
    <w:name w:val="نموذج HTML"/>
    <w:basedOn w:val="Style12"/>
    <w:qFormat/>
    <w:rPr>
      <w:rFonts w:ascii="Courier New" w:hAnsi="Courier New" w:eastAsia="Times New Roman" w:cs="Courier New"/>
    </w:rPr>
  </w:style>
  <w:style w:type="character" w:styleId="Body1">
    <w:name w:val="body1"/>
    <w:basedOn w:val="Style12"/>
    <w:qFormat/>
    <w:rPr>
      <w:rFonts w:ascii="Arial" w:hAnsi="Arial" w:cs="Arial"/>
      <w:sz w:val="22"/>
      <w:szCs w:val="22"/>
    </w:rPr>
  </w:style>
  <w:style w:type="character" w:styleId="Summary">
    <w:name w:val="summa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العنوان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val="en-GB"/>
    </w:rPr>
  </w:style>
  <w:style w:type="paragraph" w:styleId="11">
    <w:name w:val="فقره1-1"/>
    <w:basedOn w:val="Normal"/>
    <w:qFormat/>
    <w:pPr>
      <w:keepNext w:val="true"/>
      <w:autoSpaceDE w:val="false"/>
      <w:ind w:left="0" w:right="0" w:hanging="0"/>
      <w:jc w:val="right"/>
    </w:pPr>
    <w:rPr>
      <w:rFonts w:eastAsia="Calibri"/>
      <w:b/>
      <w:bCs/>
      <w:sz w:val="28"/>
      <w:szCs w:val="32"/>
      <w:lang w:val="en-GB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yperlink" Target="http://www.preventcacer.org/" TargetMode="External"/><Relationship Id="rId29" Type="http://schemas.openxmlformats.org/officeDocument/2006/relationships/hyperlink" Target="http://www.saudicancer.org/" TargetMode="External"/><Relationship Id="rId30" Type="http://schemas.openxmlformats.org/officeDocument/2006/relationships/hyperlink" Target="http://www.kau.edu.sa/sites/KSUArabic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8:00Z</dcterms:created>
  <dc:creator>sebai</dc:creator>
  <dc:description/>
  <cp:keywords/>
  <dc:language>en-US</dc:language>
  <cp:lastModifiedBy>ALI SAHIUNY</cp:lastModifiedBy>
  <dcterms:modified xsi:type="dcterms:W3CDTF">2016-02-01T23:08:00Z</dcterms:modified>
  <cp:revision>6</cp:revision>
  <dc:subject/>
  <dc:title/>
</cp:coreProperties>
</file>